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Nr XXXIX/235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Jad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wrześni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w sprawie zatwierdzenia Planu Odnowy Miejscowości Jad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6 ustawy z dnia 8 marca 1990 r. o samorządzie gminnym (tj. Dz. U. z 2001 r., Nr 142, poz. 1591 z późn. zm.) oraz § 10 ust. 2 pkt. 2 lit. c Rozporządzenia Ministra Rolnictwa i Rozwoju Wsi z dnia 14 lutego 2008 r. w sprawie szczegółowych warunków i trybu przyznawania pomocy finansowej w ramach działania „Odnowa i rozwój wsi” objętego Programem Rozwoju Obszarów Wiejskich na lata 2007 – 2013 (Dz. U. Nr 38 poz. 220 z późn. zm. i Dz. U. Nr 156, poz. 974) Rada Gminy Jadów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twierdza się  zmieniony Plan Odnowy Miejscowości Jadów przyjęty Uchwałą Zebrania Wiejskiego wsi Jadów w dniu 22 września 2010 r. stanowiący załącznik do niniejszej uchwały poprzez dodanie w załączniku do Uchwały Nr XXXI/189/2009 Rady Gminy Jadów z dnia 22 grudnia 2009r. w sprawie zatwierdzenia Planu Odnowy Miejscowości Jadów  punkt: </w:t>
      </w:r>
      <w:r>
        <w:rPr>
          <w:b/>
        </w:rPr>
        <w:t>IV A -  Opis i charakterystyka „Parku Dreszera” i otocz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J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</w:t>
      </w:r>
      <w:r>
        <w:rPr/>
        <w:t xml:space="preserve">Przewodniczący </w:t>
      </w:r>
    </w:p>
    <w:p>
      <w:pPr>
        <w:pStyle w:val="Normal"/>
        <w:ind w:left="5580" w:hanging="0"/>
        <w:jc w:val="both"/>
        <w:rPr/>
      </w:pPr>
      <w:r>
        <w:rPr/>
        <w:t>Rady Gminy Jadów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ind w:left="48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rzy Archiciński </w:t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b/>
        </w:rPr>
        <w:t xml:space="preserve">Załącznik do Uchwały </w:t>
        <w:br/>
        <w:t>Nr XXXIX/235/2010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Rady Gminy Jadów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28 września 2010 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V A. OPIS I CHARAKTERYSTYKA „PARKU DRESZERA” I OTOCZENI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Park Dreszera” jest centralnym placem w miejscowości Jadów posiadającym bogatą i różnorodną historię.</w:t>
      </w:r>
    </w:p>
    <w:p>
      <w:pPr>
        <w:pStyle w:val="Normal"/>
        <w:spacing w:lineRule="auto" w:line="360"/>
        <w:jc w:val="both"/>
        <w:rPr/>
      </w:pPr>
      <w:r>
        <w:rPr/>
        <w:tab/>
        <w:t>Dnia 19 sierpnia 1823 r. na posiedzeniu Rady Administracyjnej w Warszawie Stanisław Zamoyski uzyskał postanowienie mianujące Jadów miastem. W historii rozwoju przestrzennego miejscowości był to etap zdecydowanie najważniejszy. Do dnia dzisiejszego zachował się plan lokacyjny miasta z 1829 r. sporządzony na podstawie pomiaru dokonanego przez geometrę Goeppnera, poświadczony w Warszawie 15 maja 1823 r. przez geometrę      H. Rakowskiego. W dniu 21 maja 1823 r. pieczęć odcisnął i podpis na planie złożył właściciel miasta Stanisław Zamoyski, a 19 sierpnia tegoż roku na posiedzeniu Rady Administracyjnej plan podpisał namiestnik Królestwa Polskiego Józef Zajączek. Dotychczasowy układ przestrzenny wsi targowej został zmieniony. Najistotniejszym i najtrwalszym skutkiem dokonanej lokacji było uzyskanie przez Jadów jednorodnego układu przestrzennego. Podstawę układu stanowił rynek w kształcie prostokąta o wymiarach 220 x 140 metrów zaliczany do największych założeń rynkowych w tym regionie. Dla porównania podaje się wymiary rynków okolicznych miast: Stanisławów 130 x 160 m, Mińsk Mazowiecki             90 x 110 m, Węgrów 100 x 160 m, a dla szerszej orientacji rynek Starej Warszawy 90 x 70 m.</w:t>
      </w:r>
    </w:p>
    <w:p>
      <w:pPr>
        <w:pStyle w:val="Normal"/>
        <w:spacing w:lineRule="auto" w:line="360"/>
        <w:jc w:val="both"/>
        <w:rPr/>
      </w:pPr>
      <w:r>
        <w:rPr/>
        <w:tab/>
        <w:t>Rynek został oparty krótszym bokiem o staropolski trakt z Warszawy do Nura przebiegający na kierunku wschód-zachód, natomiast boki dłuższe przebiegają w linii północ-południe. Z każdego narożnika rynku wychodzi jedna ulica, przy czym trzy z nich przebiegają na linii wschód-zachód, a jedna z północno-wschodniego narożnika przebiega w kierunku północno-wschodnim, tj. jak stary wspomniany trakt. Zabudowa skupiała się w niezbyt głębokich blokach przyrynkowych oraz przy starym trakcie (ob. ul. Poniatowskiego) biegnącym na zachód od rynku.</w:t>
      </w:r>
    </w:p>
    <w:p>
      <w:pPr>
        <w:pStyle w:val="Normal"/>
        <w:spacing w:lineRule="auto" w:line="360"/>
        <w:jc w:val="both"/>
        <w:rPr/>
      </w:pPr>
      <w:r>
        <w:rPr/>
        <w:tab/>
        <w:t>Zabudowa w pierzejach Rynku -  z jedyną dominantą architektoniczną Rynku jak i całej miejscowości Jadów tj. obecnie murowanym kościołem z lat 1882-1886 – stanowi niezwykle cenny element układu urbanistycznego.</w:t>
      </w:r>
    </w:p>
    <w:p>
      <w:pPr>
        <w:pStyle w:val="Normal"/>
        <w:spacing w:lineRule="auto" w:line="360"/>
        <w:jc w:val="both"/>
        <w:rPr/>
      </w:pPr>
      <w:r>
        <w:rPr/>
        <w:tab/>
        <w:t>Zabytkowe budynki dwukondygnacyjne, murowane, zrealizowane w zabudowie zwartej z przejezdnymi bramami i miedzuchami posiadają charakter zdecydowanie miejski.</w:t>
      </w:r>
    </w:p>
    <w:p>
      <w:pPr>
        <w:pStyle w:val="Normal"/>
        <w:spacing w:lineRule="auto" w:line="360"/>
        <w:jc w:val="both"/>
        <w:rPr/>
      </w:pPr>
      <w:r>
        <w:rPr/>
        <w:tab/>
        <w:t>Z uwagi na posiadane wartości architektoniczne objęto płytę Rynku oraz zabudowę przyrynku na głębokość jednego budynku z terenem przykościelnym w Jadowie, strefą „A” – ścisłej ochrony konserwatorskiej.</w:t>
      </w:r>
    </w:p>
    <w:p>
      <w:pPr>
        <w:pStyle w:val="Normal"/>
        <w:spacing w:lineRule="auto" w:line="360"/>
        <w:jc w:val="both"/>
        <w:rPr/>
      </w:pPr>
      <w:r>
        <w:rPr/>
        <w:tab/>
        <w:t>Poza walorami architektonicznymi „Park Dreszera” to dla mieszkańców Jadowa również miejsce kształtujące historię miejscow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chodniej części placu w 10 rocznice odzyskania przez Polskę niepodległości w listopadzie 1928 r. mieszkańcy Jadowa  posadzili „Dąb Wolności”, drzewo które na dzień dzisiejszy osiągnęło pokaźne rozmiar – obwód pnia ma wysokość 1,3 m. wynosi 281 c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łudniowo-zachodniej części parku ustawiono obelisk ku czci poległych chłopów. W okresie dwudziestolecia międzywojennego Jadów był ośrodkiem ruchów chłopskich. 11 Lipca 1932 r. na rynku doszło do starcia pomiędzy policja a chłopami. Od kul policjantów zostało rannych 12 osób, zginęły 4 osoby, których nazwiska znajdują się na tablicy inskrypcyjnej: Tocicki Józef, Kurowska Józefa, Siwiński Jan, Kurowski Stanisław. Wydarzenie to spowodowało demonstracje chłopów w całym kraju.</w:t>
      </w:r>
    </w:p>
    <w:p>
      <w:pPr>
        <w:pStyle w:val="Normal"/>
        <w:spacing w:lineRule="auto" w:line="360"/>
        <w:jc w:val="both"/>
        <w:rPr/>
      </w:pPr>
      <w:r>
        <w:rPr/>
        <w:t xml:space="preserve">Na 70 rocznice zbrodni katyńskiej zaplanowana była uroczysta Sesja Rady Gminy Jadów oraz posadzenie Dębów Pamięci dla uhonorowania pamięci zamordowanych w Katyniu aspirantów Policji Państwowej urodzonych w Jadowie, Teofila Kwiatkowskiego oraz Bronisława Mikulskiego. Życie dopisało ciąg dalszy epopei katyńskiej. Te doniosłe wydążenia historyczne były powodem posadzenia w Parku Dreszera trzech dębów. Na wprost Dębu Wolności posadzono dwa upamiętniające ofiary zbrodni sprzed 70 lat a trzeci posadzono w  hołdzie  96 ofiarom  katastrofy pod Smoleńskiem z dnia 10 kwietnia 2010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ecnie Park Dreszera w Jadowie jest głównym miejscem spędzania czasu wolnego na świeżym powietrzu w tej miejscowości. Tutaj przychodzą odpoczywać ludzie w różnym wieku – w ciągu dnia dzieci i ludzie starsi, a wieczorami młodzie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Placu Dreszera znajdują się ośrodek zdrowia, apteka, Gminnym Ośrodku Kultury, Biblioteka Publiczna, Urząd Gminy i większość sklepów. Do tych miejsc przyjeżdżają mieszkańcy całej gminy – co należy wyraźnie podkreślić. Również w dni targowe – szczególnie w okresie letnim – wokół parku i w jego centrum, zbierają się liczni mieszkańcy naszej gminy, a także przyjezdni wypoczywający w tych okolic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tego względu konieczne jest wygospodarowanie miejsc parkingowych wokół placu, a wewnątrz parku miejsc do siedzenia i odpoczynku. Wiele mieszkańców gminy przyjeżdża do Jadowa autobusami i tutaj oczekuje na powrót. Uważamy, że należy zapewnić im miejsce do wygodnego odpoczynku w postaci ławek. W tym celu należy również zmienić (poprawić) istniejące alejki w Parku. Obecnie są nierówne i zniszczone. Małe dzieci i ludzie starsi zaczepiają o wystające płytki co jest utrudnieniem w bezpiecznym poruszaniu si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k jest miejscem przez które przechodzi wiele osób  wracający do domu wieczorem po pracy. W związku z tym należy uzupełnić istniejące oświetlenie o kolejne latarnie tak, aby droga – szczególnie zima i mokrą jesienią – nie była uciążliwa dla jej użytkowni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Placu Dreszera odbywają się również coraz liczniejsze imprezy – organizowane przez Urząd Gminy, Gminny Ośrodek Kultury, jak też uroczystości kościelne (procesje, uroczyste Msze Św.). W tych uroczystościach biorą udział mieszkańcy całej gminy, jest więc szczególna potrzeba, aby poprawić estetykę i możliwości komunikacji wokół centrum naszej miejscowości. Oceniając obecny wygląd   tego miejsca, konieczne jest poprawienie  jego estetyki oraz funkcjonalności poprzez wykona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miejsc parkingowych i postojowych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zmianę nawierzchni alejek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modernizację oświetleni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ustawienie kilkunastu ławek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modernizację zielen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wykonanie atrapy pompy wodnej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renowację obelisku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onserwację Dębu Pamięc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odnowienie przystanku autobusowego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</w:t>
      </w:r>
      <w:r>
        <w:rPr/>
        <w:t xml:space="preserve">Przewodniczący </w:t>
      </w:r>
    </w:p>
    <w:p>
      <w:pPr>
        <w:pStyle w:val="Normal"/>
        <w:ind w:left="5580" w:hanging="0"/>
        <w:jc w:val="both"/>
        <w:rPr/>
      </w:pPr>
      <w:r>
        <w:rPr/>
        <w:t>Rady Gminy Jadów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ind w:left="48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rzy Archiciński </w:t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0:00Z</dcterms:created>
  <dc:creator>widz</dc:creator>
  <dc:description/>
  <cp:keywords/>
  <dc:language>en-US</dc:language>
  <cp:lastModifiedBy>Gmina Jadów</cp:lastModifiedBy>
  <cp:lastPrinted>2010-09-28T12:53:00Z</cp:lastPrinted>
  <dcterms:modified xsi:type="dcterms:W3CDTF">2010-09-29T07:17:00Z</dcterms:modified>
  <cp:revision>72</cp:revision>
  <dc:subject/>
  <dc:title>PROJEKT</dc:title>
</cp:coreProperties>
</file>